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spacing w:before="240" w:after="60"/>
        <w:ind w:hanging="126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1 августа  2013 года                                                                                                                  №  24 -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О передаче изготовленных избирательных бюллетеней для голосования на выборах представительных органов местного самоуправления в Таймырском Долгано-Ненецком муниципальном районе из полиграфической организации ООО “Медиакомпания “Северный город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</w:rPr>
        <w:t>В соответствии со статьей 63 Федерального закона от 12.06.2002 года №67-ФЗ «Об основных гарантиях избирательных прав и права на участие в референдуме граждан Российской Федерации», постановлениями  Избирательной комиссии Таймырского Долгано-Ненецкого муниципального района от  09.08.2013 г. № 18-4, от 11.08.2013 г. № 19-1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решением избирательной комиссии муниципального образования “Город Дудинка” от 09.08.2013 г. № 17-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передачу избирательных бюллетеней от ООО “Медиакомпания “Северный город”  членам Избирательной комиссии Таймырского Долгано-Ненецкого муниципального района </w:t>
      </w:r>
      <w:r>
        <w:rPr>
          <w:rFonts w:cs="Arial" w:ascii="Arial" w:hAnsi="Arial"/>
          <w:b/>
          <w:sz w:val="20"/>
          <w:szCs w:val="20"/>
        </w:rPr>
        <w:t xml:space="preserve">2 сентября  2013 года </w:t>
      </w:r>
      <w:r>
        <w:rPr>
          <w:rFonts w:cs="Arial" w:ascii="Arial" w:hAnsi="Arial"/>
          <w:sz w:val="20"/>
          <w:szCs w:val="20"/>
        </w:rPr>
        <w:t xml:space="preserve">   по адресу: г. Норильск, ул.Комсомольская, 33а, </w:t>
      </w:r>
      <w:r>
        <w:rPr>
          <w:rFonts w:cs="Arial" w:ascii="Arial" w:hAnsi="Arial"/>
          <w:b/>
          <w:sz w:val="20"/>
          <w:szCs w:val="20"/>
        </w:rPr>
        <w:t xml:space="preserve"> по выборам депутатов  Таймырского Долгано-Ненецкого муниципального района третьего созыва по общетерриториальному округу в количестве 15718 штук.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Разместить настоящее постановлени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2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1:00Z</dcterms:created>
  <dc:creator>Bychkova</dc:creator>
  <dc:description/>
  <cp:keywords/>
  <dc:language>en-US</dc:language>
  <cp:lastModifiedBy>user7</cp:lastModifiedBy>
  <cp:lastPrinted>2013-09-02T16:42:00Z</cp:lastPrinted>
  <dcterms:modified xsi:type="dcterms:W3CDTF">2013-09-04T02:31:00Z</dcterms:modified>
  <cp:revision>32</cp:revision>
  <dc:subject/>
  <dc:title/>
</cp:coreProperties>
</file>